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tudent Class she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y Should Young People Vote?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looking at the interactive animation providing an introduction to ‘Why you should vote’ either in groups or as a class discuss the following issues. Some may need to be researched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I think everybody needs to vote. If you don’t vote, you don’t have the right to complain about the government.”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Questions to explore ar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y do people complain about the government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are some aspects of the current government (Federal and State) that you think need improvement and why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It’s really important we all have our say because we’re voting for who will run our state.”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Questions to explore ar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parts of our society does the State government influence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</w:rPr>
        <w:t>What aspects directly affect you?</w:t>
      </w:r>
    </w:p>
    <w:p>
      <w:pPr>
        <w:pStyle w:val="Normal"/>
        <w:ind w:left="1080" w:hanging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ind w:left="1080" w:hanging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When I got my part-time job and started paying tax, I wanted to have some say in how that money gets spent. Voting’s the best way to have that say.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Questions to explore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you start working part or full-time or even on a casual basis before you turn 18, you start to pay tax but don’t have the right to vote. Therefore should the voting age be lowered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which areas would you want to see your taxes spent?  Research the various policies that affect you direct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We’re the future, so we should be having our say about the future we want and not just leaving it up to other people.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Questions to explore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are some other policies that affect people other than you for example, your parents or siblings? How are these policies important even though they may not directly affect you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sidering you will one day be your parents’ age, how do you want to see these policies improve or stay the same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I enrolled when I was 17 so I didn’t miss my chance to vote. That meant that I could vote as soon as I turned 18. Young people need to be heard too!"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Questions to explore (you may link this to statement three)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sort of responsibilities do you have at the age of 17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you think there should be a program in schools to make all 17 year olds enrol to vote? Why or why not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When you vote, you’re making your opinion heard about the government. Even if it’s only a small impact, at least I’m doing my bit.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Questions to explor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can you directly make an impact in your own world?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ach bit contributes to the big picture. What small bit can you do today to contribute to that big picture? How can you increase awareness?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ITC Officina Sans Book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  <w:lang w:val="tr-TR"/>
      </w:rPr>
    </w:pPr>
    <w:r>
      <w:rPr>
        <w:b/>
        <w:sz w:val="36"/>
        <w:szCs w:val="36"/>
        <w:lang w:val="tr-TR"/>
      </w:rPr>
      <w:t>Erasmus +Young Voices in the European Democracies / 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TC Officina Sans Book;Corbel" w:hAnsi="ITC Officina Sans Book;Corbel" w:cs="ITC Officina Sans Book;Corbe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5:04:00Z</dcterms:created>
  <dc:creator>Victorian Electoral Commission</dc:creator>
  <dc:description/>
  <cp:keywords/>
  <dc:language>en-US</dc:language>
  <cp:lastModifiedBy>Adil TUĞYAN</cp:lastModifiedBy>
  <cp:lastPrinted>2006-09-21T16:50:00Z</cp:lastPrinted>
  <dcterms:modified xsi:type="dcterms:W3CDTF">2017-04-23T05:04:00Z</dcterms:modified>
  <cp:revision>2</cp:revision>
  <dc:subject/>
  <dc:title>Student Class sheet</dc:title>
</cp:coreProperties>
</file>