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pl-PL"/>
        </w:rPr>
      </w:pPr>
      <w:r>
        <w:rPr>
          <w:rFonts w:cs="Arial" w:ascii="Arial" w:hAnsi="Arial"/>
          <w:sz w:val="52"/>
          <w:szCs w:val="52"/>
          <w:lang w:val="pl-PL"/>
        </w:rPr>
        <w:t>Ta pedia zografizun ston tiho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https://www.youtube.com/watch?v=LLOXlhdxDMc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Ta pedia zografizun ston tiho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dio kardies ki enan ilio sti mesi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perno fos ap ton ilio ke ftiahno tin agapi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ke mu les pos saresi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>Ta pedia tragudun mes tus dromus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ki foni tus ton kosmo alazi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ta skotadia skorpane ki mera luludizi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san anthos sto pervazi.</w:t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Ena sinefo in i kardia mu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ki zoi mu giorti se platia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sagapo ki o aperantos kosmos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poso miazi me mikri politia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color w:val="FF0000"/>
          <w:sz w:val="40"/>
          <w:szCs w:val="40"/>
          <w:lang w:val="en-GB"/>
        </w:rPr>
        <w:t>TRANSLATION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Children draw in the wall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2 hearts and 1 sun in the middl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I take light from the sun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nd create the lov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so you say that you like it.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Children sing on the streets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nd their voice changes the world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the dark goes away and the day fills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ith flowers on windowsills.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My heart is a cloud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nd my life is a celebration in a squar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I love you and the infinite world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looks like a small town. 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6:00Z</dcterms:created>
  <dc:creator>Nikos</dc:creator>
  <dc:description/>
  <cp:keywords/>
  <dc:language>en-US</dc:language>
  <cp:lastModifiedBy>Nikos</cp:lastModifiedBy>
  <dcterms:modified xsi:type="dcterms:W3CDTF">2016-12-04T07:24:00Z</dcterms:modified>
  <cp:revision>3</cp:revision>
  <dc:subject/>
  <dc:title>Ta pedia zografizun ston tiho</dc:title>
</cp:coreProperties>
</file>