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äitke tabel. Arvutamiseks ja KMI leidmiseks võid kasutada mobiili. 30 kükki tuleb teha 1 minuti jooksul!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267"/>
        <w:gridCol w:w="1514"/>
        <w:gridCol w:w="1513"/>
        <w:gridCol w:w="1513"/>
        <w:gridCol w:w="1514"/>
        <w:gridCol w:w="1513"/>
        <w:gridCol w:w="15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Ees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ikkus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gt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Kaal kg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eig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KM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ormaal-, ala- või üle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lss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ahuolekus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lse at re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lss pärast 30 kükk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lse after 30 squa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lss 1 min pärast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lse after 1 minu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lss 2 min pärast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lse after 2 minu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reenin …. tundi nädalas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 train …. hours a we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8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1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tr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6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.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maal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s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9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maal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k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maal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l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maal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ü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.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maal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org Gosw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,2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üle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,9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maal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2/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üle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ka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pBdr/>
        <w:spacing w:before="0" w:after="160"/>
        <w:ind w:left="0" w:hanging="2"/>
        <w:rPr>
          <w:color w:val="000000"/>
        </w:rPr>
      </w:pPr>
      <w:r>
        <w:rPr>
          <w:color w:val="000000"/>
        </w:rPr>
        <w:br/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2:00Z</dcterms:created>
  <dc:creator>Ülle Kreos</dc:creator>
  <dc:description/>
  <dc:language>en-US</dc:language>
  <cp:lastModifiedBy>Ülle Kreos</cp:lastModifiedBy>
  <dcterms:modified xsi:type="dcterms:W3CDTF">2020-06-01T07:22:00Z</dcterms:modified>
  <cp:revision>2</cp:revision>
  <dc:subject/>
  <dc:title/>
</cp:coreProperties>
</file>