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165</wp:posOffset>
            </wp:positionV>
            <wp:extent cx="136271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-685165</wp:posOffset>
            </wp:positionV>
            <wp:extent cx="136779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Year 6 Enterprise: Chocolate Bar Task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di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per Chocolate bar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Choco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oco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1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k Chocol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1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i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1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1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co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2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on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y Cr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1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 Flavou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re are ingredients you want to include that aren’t on the list see your teacher for their price.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0E26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5:00Z</dcterms:created>
  <dc:creator>Michael Gamble</dc:creator>
  <dc:description/>
  <cp:keywords/>
  <dc:language>en-US</dc:language>
  <cp:lastModifiedBy>J Daly</cp:lastModifiedBy>
  <dcterms:modified xsi:type="dcterms:W3CDTF">2018-05-08T10:15:00Z</dcterms:modified>
  <cp:revision>2</cp:revision>
  <dc:subject/>
  <dc:title/>
</cp:coreProperties>
</file>