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Uběhlo už  pár dní a nastal den maminčiných narozenin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 </w:t>
      </w:r>
      <w:r>
        <w:rPr>
          <w:rFonts w:eastAsia="Calibri" w:cs="Calibri" w:ascii="Calibri" w:hAnsi="Calibri"/>
        </w:rPr>
        <w:t>Všichni byli hrozně nervózní a měli začátečnickou trému před vystoupením. 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Babička jim slíbila, že až se maminka vrátí z práce, tak jí zavede přímo do jejich malé skrýše, aby ji mohli překvapit krásným divadelním představením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 </w:t>
      </w:r>
      <w:r>
        <w:rPr>
          <w:rFonts w:eastAsia="Calibri" w:cs="Calibri" w:ascii="Calibri" w:hAnsi="Calibri"/>
        </w:rPr>
        <w:t>A je to tady. Babička jim dala znamení, maminka se blížila. 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Vše šlo podle plánu. Maminka vstoupila, nejdříve byla trochu zmatená do čeho ji zase babička zatáhla, ale jakmile začali, pookřála radostí až se z toho rozplakala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 </w:t>
      </w:r>
      <w:r>
        <w:rPr>
          <w:rFonts w:eastAsia="Calibri" w:cs="Calibri" w:ascii="Calibri" w:hAnsi="Calibri"/>
        </w:rPr>
        <w:t>Představení se jim vyvedlo úžasně, maminka měla nádhernou oslavu narozenin a všichni spokojeně odešli do tepla svého domova. Maminka je chtěla odměnit, proto jim nabídla, že půjdou na koupaliště a ještě se staví na zmrzlině. Pro děti jako oni to bylo něco jako druhé Vánoce. 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Uvědomovali si, že to není levná záležitost. 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Užili krásné odpoledne všichni pohromadě jako rodina a spokojeně se vrátili domů. Děti divadelní hra tak nadchla, že se rozhodli ukázat jak jsou dobří jejich kamarádům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Později toho odpoledne kdy dohráli, jejich maminka volala s jejich učitelkou hudební výchovy. 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Nevěděli co si o tom mají myslet, jestli něco provedli nebo co se stalo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 </w:t>
      </w:r>
      <w:r>
        <w:rPr>
          <w:rFonts w:eastAsia="Calibri" w:cs="Calibri" w:ascii="Calibri" w:hAnsi="Calibri"/>
        </w:rPr>
        <w:t>Maminka je však uklidnila a říkala, že paní učitelka jim nabídla jejich školní tělocvičnu na divadelní zkoušky. 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jich touha hrát se tehdy naplnila.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,,Už sa neviem dočkať, ako budeme precvičovať naše ďalšie vystúpenie!" povedala Anička, keď s mamičkou nakupovali školské pomôcky.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,,Ja viem, Anička, rozprávaš mi o tom celý čas,  čo sme tu. Čo keby si mi povedala,  čo máš napísané v  liste?" spýtala sa mamička. Anička sa pozrela na list: ,,Je tu nový peračník, farbičky, ceruzky a tri  malé zošity."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mička zaplatila a pobrali sa domov.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eď prišli domov, Anička sa ihneď vybrala na stretnutie  s Petrom a Zdenkom,  aby vymysleli ďalšie predstavenie, ktoré by mohli  nacvičiť.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.,,V školskej telocvični budeme mať oveľa viac miesta na naše hry." povedal Zdenek. 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nička sa zasnívala: ,,Áno, môžeme zahrať  nejakú veselú komédiu alebo iný druh drámy!"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,,Predstav si,  koľko rôznych rekvizít, kostýmov a kulís  môžeme vytvoriť!" súhlasil s ňou Peter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Uběhlo už  pár dní a nastal den maminčiných narozenin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 </w:t>
      </w:r>
      <w:r>
        <w:rPr>
          <w:rFonts w:eastAsia="Calibri" w:cs="Calibri" w:ascii="Calibri" w:hAnsi="Calibri"/>
        </w:rPr>
        <w:t>Všichni byli hrozně nervózní a měli začátečnickou trému před vystoupením. 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Babička jim slíbila, že až se maminka vrátí z práce, tak jí zavede přímo do jejich malé skrýše, aby ji mohli překvapit krásným divadelním představením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 </w:t>
      </w:r>
      <w:r>
        <w:rPr>
          <w:rFonts w:eastAsia="Calibri" w:cs="Calibri" w:ascii="Calibri" w:hAnsi="Calibri"/>
        </w:rPr>
        <w:t>A je to tady. Babička jim dala znamení, maminka se blížila. 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Vše šlo podle plánu. Maminka vstoupila, nejdříve byla trochu zmatená do čeho ji zase babička zatáhla, ale jakmile začali, pookřála radostí až se z toho rozplakala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 </w:t>
      </w:r>
      <w:r>
        <w:rPr>
          <w:rFonts w:eastAsia="Calibri" w:cs="Calibri" w:ascii="Calibri" w:hAnsi="Calibri"/>
        </w:rPr>
        <w:t>Představení se jim vyvedlo úžasně, maminka měla nádhernou oslavu narozenin a všichni spokojeně odešli do tepla svého domova. Maminka je chtěla odměnit, proto jim nabídla, že půjdou na koupaliště a ještě se staví na zmrzlině. Pro děti jako oni to bylo něco jako druhé Vánoce. 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Uvědomovali si, že to není levná záležitost. 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Užili krásné odpoledne všichni pohromadě jako rodina a spokojeně se vrátili domů. Děti divadelní hra tak nadchla, že se rozhodli ukázat jak jsou dobří jejich kamarádům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Později toho odpoledne kdy dohráli, jejich maminka volala s jejich učitelkou hudební výchovy. 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Nevěděli co si o tom mají myslet, jestli něco provedli nebo co se stalo.</w:t>
      </w:r>
    </w:p>
    <w:p>
      <w:pPr>
        <w:pStyle w:val="Normal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> </w:t>
      </w:r>
      <w:r>
        <w:rPr>
          <w:rFonts w:eastAsia="Calibri" w:cs="Calibri" w:ascii="Calibri" w:hAnsi="Calibri"/>
        </w:rPr>
        <w:t>Maminka je však uklidnila a říkala, že paní učitelka jim nabídla jejich školní tělocvičnu na divadelní zkoušky. 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jich touha hrát se tehdy naplnila.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,,Už sa neviem dočkať, ako budeme precvičovať naše ďalšie vystúpenie!" povedala Anička, keď s mamičkou nakupovali školské pomôcky.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,,Ja viem, Anička, rozprávaš mi o tom celý čas,  čo sme tu. Čo keby si mi povedala,  čo máš napísané v  liste?" spýtala sa mamička. Anička sa pozrela na list: ,,Je tu nový peračník, farbičky, ceruzky a tri  malé zošity."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mička zaplatila a pobrali sa domov.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eď prišli domov, Anička sa ihneď vybrala na stretnutie  s Petrom a Zdenkom,  aby vymysleli ďalšie predstavenie, ktoré by mohli  nacvičiť.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.,,V školskej telocvični budeme mať oveľa viac miesta na naše hry." povedal Zdenek. 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nička sa zasnívala: ,,Áno, môžeme zahrať  nejakú veselú komédiu alebo iný druh drámy!"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,,Predstav si,  koľko rôznych rekvizít, kostýmov a kulís  môžeme vytvoriť!" súhlasil s ňou Peter.</w:t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</w:rPr>
      </w:pPr>
      <w:bookmarkStart w:id="0" w:name="_gjdgxs"/>
      <w:bookmarkEnd w:id="0"/>
      <w:r>
        <w:rPr>
          <w:rFonts w:eastAsia="Calibri" w:cs="Calibri" w:ascii="Calibri" w:hAnsi="Calibri"/>
        </w:rPr>
        <w:t xml:space="preserve">Takto veselo sa dohadovali, snívali,  uvažovali až do večera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4:00Z</dcterms:created>
  <dc:creator>Ředitel</dc:creator>
  <dc:description/>
  <dc:language>en-US</dc:language>
  <cp:lastModifiedBy>Ředitel</cp:lastModifiedBy>
  <dcterms:modified xsi:type="dcterms:W3CDTF">2022-04-26T09:24:00Z</dcterms:modified>
  <cp:revision>2</cp:revision>
  <dc:subject/>
  <dc:title/>
</cp:coreProperties>
</file>