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58457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31110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3.googleusercontent.com/proxy/KZEX82Am8zei3CgGMnG5B0elmoO9E2p6GVKadkuE2dwHqZB8u_Y5tpnJX84NFelYQ-auJhjemc1e9OIC8QiwzjXCm_cO96WL1P4a8uVh3ZqNMRfR04ozS_wMTNo86KJsy0c-OYwEiCWQ0o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09:42Z</dcterms:created>
  <dc:creator>Teresa Maliszewska</dc:creator>
  <dc:description/>
  <dc:language>en-US</dc:language>
  <cp:lastModifiedBy/>
  <cp:revision>0</cp:revision>
  <dc:subject/>
  <dc:title/>
</cp:coreProperties>
</file>