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POSTĘPOWANIA NAUCZYCIELI I INNYCH PRACOWNIKÓW </w:t>
        <w:br/>
        <w:t xml:space="preserve">W SYTUACJI PODEJRZENIA LUB UJAWNIENIA CYBERPRZEMOCY </w:t>
        <w:br/>
        <w:t>W …………………………………………….. (NAZWA PLACÓWK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stanowienia ogólne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rowadzi działania profilaktyczne uświadamiające całej społeczności szkolnej (uczniom, rodzicom, nauczycielom i innym pracownikom szkoły) zasady korzystania </w:t>
        <w:br/>
        <w:t xml:space="preserve">i zagrożenia płynące z użytkowania różnych technologii komunikacyjnych.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podejmuje się interwencję w każdym przypadku ujawnienia lub podejrzenia cyberprzemocy.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niejsze procedury zawierają zasady postępowania nauczycieli i innych pracowników szkoły w sytuacji podejrzenia lub ujawnienia cyberprzemocy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Do zjawisk związanych z cyberprzemocą zalicza się: </w:t>
      </w:r>
    </w:p>
    <w:p>
      <w:pPr>
        <w:pStyle w:val="Akapitzlist"/>
        <w:ind w:left="1080" w:hanging="0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Robienie zdjęć innym osobom telefonem komórkowym bez ich zgody oraz bez zgody ich rodziców/opiekunów prawnych,</w:t>
      </w:r>
    </w:p>
    <w:p>
      <w:pPr>
        <w:pStyle w:val="Akapitzlist"/>
        <w:numPr>
          <w:ilvl w:val="0"/>
          <w:numId w:val="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Wstawianie do Internetu zdjęć osób zarejestrowanych na fotografii bez ich zgód, </w:t>
        <w:br/>
        <w:t>a szczególnie przy ich wyraźnym sprzeciwie,</w:t>
      </w:r>
    </w:p>
    <w:p>
      <w:pPr>
        <w:pStyle w:val="Akapitzlist"/>
        <w:numPr>
          <w:ilvl w:val="0"/>
          <w:numId w:val="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Kradzież lub przywłaszczenie cudzego telefonu komórkowego, tabletu itd. w celu zamieszczenia obraźliwych, wulgarnych bądź niestosownych treści, zdjęć itd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Włamania na pocztę elektroniczną, strony internetowe, kradzież treści zamieszczonych na prywatnych stronach internetowych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Stalking (nękanie, groźby, znieważenia dokonane przy pomocy Internetu, telefonów komórkowych, tabletów itd.),</w:t>
      </w:r>
    </w:p>
    <w:p>
      <w:pPr>
        <w:pStyle w:val="Akapitzlist"/>
        <w:numPr>
          <w:ilvl w:val="0"/>
          <w:numId w:val="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Tworzenie za pomocą mediów społecznościowych fałszywych profili lub grup służących obrażaniu, ośmieszaniu, znieważaniu innych osób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Umieszczanie wulgarnych treści (tekst, zdjęcia, filmy) w Internecie, publikacja lub udostępnianie ich w miejscach masowego dostępu dzieci i młodzież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Bezprawne wykorzystywanie informacji,</w:t>
      </w:r>
    </w:p>
    <w:p>
      <w:pPr>
        <w:pStyle w:val="Akapitzlist"/>
        <w:numPr>
          <w:ilvl w:val="0"/>
          <w:numId w:val="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Uwodzenie i treści pornograficzne bądź niestosowne w Internecie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oraz wszelkie inne działania mające na celu zaszkodzenie innym osobom, dokonane za pomocą urządzeń elektronicznych.</w:t>
      </w:r>
    </w:p>
    <w:p>
      <w:pPr>
        <w:pStyle w:val="Akapitzlist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Opis procedury reagowania szkoły na ujawnienie cyberprzemocy</w:t>
        <w:br/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Ujawnienie przypadku cyberprzemocy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Informacja o tym, że w szkole miała miejsce cyberprzemoc może pochodzić z różnych źródeł. Osobą zgłaszającą fakt prześladowania może być poszkodowany uczeń, jego rodzice, inni uczniowie – świadkowie zdarzenia, nauczyciele, inni pracownicy szkoł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Postępowanie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Jeśli akt cyberprzemocy został dokonany przez ucznia poza terenem szkoły, a szkoła zostanie o nim poinformowana, dyrektor szkoły zgłasza tę informację Policji, która podejmuje dalsze działania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Jeśli do aktu cyberprzemocy doszło na terenie szkoły, w czasie trwania zajęć lekcyjnych lub pozalekcyjnych, to szkoła podejmuje kroki opisane poniżej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a). w miarę możliwości zabezpieczane są dowody cyberprzemocy - z zabezpieczonym materiałem dowodowym powinny zapoznać się wszystkie zaangażowane w sprawę osoby: dyrektor i pedagog szkolny, wychowawca klasy, rodzice/opiekunowie prawni, a także Policja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b). wychowawca klasy wspólnie z pedagogiem i dyrektorem szkoły dokonują analizy zdarzenia, ustalają sprawcę/ów, okoliczności i ewentualnych świadków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c). pedagog szkolny przeprowadza rozmowę ze sprawcą/ami, omawia skutki jego/ich postępowania, informuje o konsekwencjach regulaminowych, jakie zostaną wobec niego/nich zastosowane oraz ustala sposób zadośćuczynienia wobec ofiary cyberprzemocy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d). o sprawie poinformowani zostają rodzice/opiekunowie prawni sprawcy/ów 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otrzymują oni informację o przebiegu zdarzenia i zostają zapoznani z materiałem dowodowym, a także z decyzją w sprawie dalszego postępowania i podjętych przez szkołę środkach dyscyplinarnych wobec ich dziecka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e)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z uwagi na fakt, że cyberprzemoc jest w Polsce czynem zabronionym, podlegającym karze na podstawie art. 190a Kodeksu Karnego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o sprawie zawsze zostaje poinformowana Policj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Zastosowanie środków dyscyplinarnych wobec sprawcy przemocy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W sytuacji, gdy sprawca dopuścił się cyberprzemocy po raz pierwszy, stosuje się rozmowę dyscyplinującą z pedagogiem szkolnym w obecności wychowawcy, sporządza stosowny kontrakt z uczniem i jego rodzicami/opiekunami prawnymi oraz obniża się ocenę śródroczną lub końcoworoczną z zachowania o jedną ocenę lecz nie może być ona wyższa, niż ocena dobra.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W sytuacji, gdy sprawca dopuścił się cyberprzemocy po raz drugi lub kolejny albo jego działania związane z cyberprzemocą były długotrwałe (stalking, tworzenie lub udzielanie się na grupach służących obrażaniu, ośmieszaniu, znieważaniu innych osób, publikowanie obraźliwych/niestosownych treści w Internecie itd.) stosuje się rozmowę dyscyplinującą w obecności pedagoga szkolnego, wychowawcy klasy </w:t>
        <w:br/>
        <w:t>i dyrektora szkoły, sporządza stosowny kontrakt z uczniem i jego rodzicami/opiekunami prawnymi oraz obniża się ocenę śródroczną lub końcoworoczną z zachowania do oceny nagannej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O wszystkich w/w środkach dyscyplinarnych zastosowanych wobec sprawcy/sprawców przemocy należy obowiązkowo poinformować jego/ich rodziców/opiekunów prawnych.</w:t>
      </w:r>
    </w:p>
    <w:p>
      <w:pPr>
        <w:pStyle w:val="Akapitzlist"/>
        <w:numPr>
          <w:ilvl w:val="0"/>
          <w:numId w:val="7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Działania wobec ofiary cyberprzemoc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a) Ofiara cyberprzemocy otrzymuje w szkole pomoc psychologicznopedagogiczną udzielaną przez pedagoga lub psychologa szkolnego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b) W strategii działań pomocowych uczeń – ofiara powinien otrzymać wsparcie psychiczne oraz poradę, jak ma się zachować, aby zapewnić sobie poczucie bezpieczeństwa i nie doprowadzić do eskalacji prześladowania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c) Po zakończeniu interwencji wychowawca wraz z osobą udzielającą pomocy monitorują sytuację ucznia sprawdzając, czy nie są wobec niego podejmowane dalsze działania przemocowe bądź odwetowe ze strony sprawcy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d) Rodzice dziecka będącego ofiarą cyberprzemocy, jeśli nie są stroną zgłaszającą problem, zostają poinformowani o sytuacji, podjętych działaniach szkoły oraz, w miarę potrzeb, otrzymują wsparcie i pomoc specjalistów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Ochrona świadków zgłaszających zdarzeni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a) Opieką psychologiczno – pedagogiczną szkoła otacza świadków zdarzenia uczestniczących w ustalaniu przebiegu zajścia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b) Osoba, której uczeń zaufał informując o cyberprzemocy ma obowiązek postępować tak, by swoim zachowaniem i działaniem nie narazić świadka zgłaszającego problem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) Niedopuszczalne jest konfrontowanie świadka ze sprawcą, jako metoda wyjaśniania spraw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Sporządzenie dokumentacji z zajści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a) Pedagog szkolny zobowiązany jest do sporządzenia notatki służbowej z rozmów ze sprawcą, poszkodowanym, ich rodzicami/opiekunami prawnymi oraz świadkami zdarzenia. Dokument powinien zawierać datę i miejsce rozmowy, personalia osób biorących w niej udział i opis ustalonego przebiegu wydarzeń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b) Jeśli rozmowa przebiegała w obecności świadka (np. wychowawcy) powinien on podpisać notatkę po jej sporządzeniu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c) Jeśli zostały zabezpieczone dowody cyberprzemocy, należy je również włączyć do dokumentacji pedagogicznej (wydruki, opis, itp.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d) Do dokumentacji zajścia włącza się również kontrakty podpisane przez ucznia w związku ze sprawą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Powiadomienie Sądu Rodzinnego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a) Jeśli rodzice/opiekunowie prawni sprawcy cyberprzemocy odmawiają współpracy lub nie stawiają się do szkoły, a uczeń nie zaniechał dotychczasowego postępowania, dyrektor szkoły powinien pisemnie powiadomić o zaistniałej sytuacji Sąd Rodzinny, szczególnie jeśli do szkoły napływają informacje o innych przejawach demoralizacji dziecka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b) W sytuacji, gdy szkoła wykorzysta wszystkie dostępne jej środki wychowawcze (rozmowa z rodzicami/opiekunami prawnymi, w/w konsekwencje regulaminowe wobec ucznia, spotkania z pedagogiem itp.), a ich zastosowanie nie przynosi pożądanych rezultatów, dyrektor powinien zwrócić się do Sądu Rodzinnego z zawiadomieniem o podjęcie odpowiednich środków wynikających z ustawy o postępowaniu w sprawach nieletnich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 Niniejsze procedury mogą być zmienione uchwałą Rady Pedagogicznej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Procedury wchodzą w życie z dniem ich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4:00Z</dcterms:created>
  <dc:creator>Monika Mojsiejonek</dc:creator>
  <dc:description/>
  <cp:keywords/>
  <dc:language>en-US</dc:language>
  <cp:lastModifiedBy>monikamojsiejonek@wp.pl</cp:lastModifiedBy>
  <dcterms:modified xsi:type="dcterms:W3CDTF">2020-05-21T07:44:00Z</dcterms:modified>
  <cp:revision>2</cp:revision>
  <dc:subject/>
  <dc:title/>
</cp:coreProperties>
</file>