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-457200</wp:posOffset>
                </wp:positionV>
                <wp:extent cx="6224270" cy="849630"/>
                <wp:effectExtent l="1143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400" cy="84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y Last summer Holi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3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-27.8pt;margin-top:-36pt;width:490.05pt;height:66.8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y Last summer Holiday</w:t>
                      </w:r>
                    </w:p>
                  </w:txbxContent>
                </v:textbox>
                <v:path textpathok="t"/>
                <v:textpath on="t" fitshape="t" string="My Last summer Holiday" style="font-family:&quot;Comic Sans MS&quot;;font-size:12pt"/>
                <v:fill o:detectmouseclick="t" type="solid" color2="#cc9900"/>
                <v:stroke color="#00336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</wp:posOffset>
                </wp:positionV>
                <wp:extent cx="6140450" cy="3448050"/>
                <wp:effectExtent l="31750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344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plete the text with the past tense of the verbs in brack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_____(spend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my last  summer holiday in a summer camp. The camp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____(is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in the mountains and it was fantastic. Every morning 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_____(wake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up and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_______(enjoy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fresh air. After w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 ______(make)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our beds, w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_____(do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some morning exercises. Then w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_____(eat)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breakfast. Every day w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_____(try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different activities: w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____(go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hiking and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play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fferent sports. But most of all I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____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lov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the swimming. While in the camp, I also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_____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many other students. Most of them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______(are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my age and very soon w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_________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bec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good friends. After w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_______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retur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home w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________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star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writing to each other. 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_____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se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d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e-mails to all of my friends. All in all, my summer holiday was very excitin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81pt;margin-top:27pt;width:483.45pt;height:27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plete the text with the past tense of the verbs in bracke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_____(spend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my last  summer holiday in a summer camp. The camp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____(is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in the mountains and it was fantastic. Every morning I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_____(wake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up and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_______(enjoy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fresh air. After w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 xml:space="preserve"> ______(make)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our beds, we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_____(do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some morning exercises. Then we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 xml:space="preserve">_____(eat)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breakfast. Every day we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_____(try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different activities: we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____(go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hiking and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_______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(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play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di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fferent sports. But most of all I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____(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lov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the swimming. While in the camp, I also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_____(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m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many other students. Most of them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______(are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my age and very soon w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_________(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bec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m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good friends. After w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_______(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retur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home we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________(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start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writing to each other. I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_____(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se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d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e-mails to all of my friends. All in all, my summer holiday was very exciting!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3359785" cy="217043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217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rue or fal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Adam spent his holiday at home. T      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The camp was in the mountains. T      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 His friends made up his bed.     T      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 Adam loved swimming.               T      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 Adam hated the camp.               T     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4pt;width:264.5pt;height:17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rue or fals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-Adam spent his holiday at home. T       F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-The camp was in the mountains. T       F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- His friends made up his bed.     T       F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- Adam loved swimming.               T       F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- Adam hated the camp.               T      F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6pt;margin-top:4.2pt;width:50.2pt;height:22.1pt;mso-wrap-style:none;v-text-anchor:middle" type="_x0000_t136">
            <v:path textpathok="t"/>
            <v:textpath on="t" fitshape="t" string="Adam" style="font-family:&quot;Kristen IT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67640</wp:posOffset>
            </wp:positionV>
            <wp:extent cx="1527810" cy="36779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4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633980" cy="17411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2823210</wp:posOffset>
                </wp:positionV>
                <wp:extent cx="3359785" cy="6026150"/>
                <wp:effectExtent l="32385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602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e about your last summer holi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-222.3pt;width:264.5pt;height:47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rite about your last summer holiday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77290</wp:posOffset>
                </wp:positionV>
                <wp:extent cx="2743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l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2.7pt;mso-position-vertical-relative:text;margin-left:27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am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rnam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lass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205990</wp:posOffset>
                </wp:positionV>
                <wp:extent cx="4572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173.7pt;mso-position-vertical-relative:text;margin-left:4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7:00Z</dcterms:created>
  <dc:creator>DELL</dc:creator>
  <dc:description/>
  <cp:keywords/>
  <dc:language>en-US</dc:language>
  <cp:lastModifiedBy>Utente della copia di valutazione di Office 2004</cp:lastModifiedBy>
  <dcterms:modified xsi:type="dcterms:W3CDTF">2018-05-07T17:00:00Z</dcterms:modified>
  <cp:revision>6</cp:revision>
  <dc:subject/>
  <dc:title/>
</cp:coreProperties>
</file>