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03885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4" t="-2991" r="-5284" b="-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9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1023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3" t="-2126" r="-425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31825" cy="610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52" t="-2497" r="-4252" b="-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02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38835" cy="724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767715" cy="724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69" t="-2126" r="-566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53" t="-2126" r="-555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52" t="-2642" r="-4252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12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89" t="-2126" r="-4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123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1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12" t="-2126" r="-5612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123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12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123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03" t="-2126" r="-490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486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4869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486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33" t="-2126" r="-523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4869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89" t="-2126" r="-4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9950" cy="9486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4869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61695" cy="9486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61" t="-2126" r="-4461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48690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99" t="-2126" r="-449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73" t="-2126" r="-4573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16" t="-2126" r="-5916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9" t="-2126" r="-5389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15" t="-2126" r="-6115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873760" cy="9531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30" t="-2126" r="-6330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31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767715" cy="7245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12" t="-2126" r="-5612" b="-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453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0297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71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533400</wp:posOffset>
                </wp:positionV>
                <wp:extent cx="6896100" cy="9982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98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6pt" fillcolor="#FFFF99" style="position:absolute;rotation:-0;width:543pt;height:786pt;mso-wrap-distance-left:9.05pt;mso-wrap-distance-right:9.05pt;mso-wrap-distance-top:0pt;mso-wrap-distance-bottom:0pt;margin-top:-42pt;mso-position-vertical-relative:text;margin-left:-60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50.3pt;width:359.95pt;height:50.2pt;mso-wrap-style:none;v-text-anchor:middle;mso-position-vertical:top" type="_x0000_t136">
                            <v:path textpathok="t"/>
                            <v:textpath on="t" fitshape="t" string="SHOPS AND PLACES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8650</wp:posOffset>
                </wp:positionH>
                <wp:positionV relativeFrom="paragraph">
                  <wp:posOffset>514350</wp:posOffset>
                </wp:positionV>
                <wp:extent cx="3884295" cy="88011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COMPLETE THE WORDS AND FIND THEM IN THE WORD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B_ _ _ _’_      B_ _ _ _ _ _ _       P_ _ _              L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P_ _ _ _ _        C_ _ _ _ _        R_ _ _ _ _ _ _ _ _   Z _ 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O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_ _ _ _ _ _ _    G_ _ _ _ _’_   F_ _ _ S_ _ _ _ _ _  S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P_ _ _ _ _ _ _ _ _   C_ _ _ _ _   S_ _ _ _ _ _ _ _’_   C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N_ _ _ _ _ _ _ _’_  C_ _ _ _ _ _   R_ _ _ _ _ _     M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 _ _ _ _ _ _ _  B_ _ _     G_ _ _ _ _ _ _ _ _ _’_    T_ 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S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305.85pt;height:693pt;mso-wrap-distance-left:9.05pt;mso-wrap-distance-right:9.05pt;mso-wrap-distance-top:0pt;mso-wrap-distance-bottom:0pt;margin-top:40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COMPLETE THE WORDS AND FIND THEM IN THE WORD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B_ _ _ _’_      B_ _ _ _ _ _ _       P_ _ _              L_ 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P_ _ _ _ _        C_ _ _ _ _        R_ _ _ _ _ _ _ _ _   Z _ 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O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_ _ _ _ _ _ _    G_ _ _ _ _’_   F_ _ _ S_ _ _ _ _ _  S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P_ _ _ _ _ _ _ _ _   C_ _ _ _ _   S_ _ _ _ _ _ _ _’_   C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N_ _ _ _ _ _ _ _’_  C_ _ _ _ _ _   R_ _ _ _ _ _     M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 _ _ 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 _ _ _ _ _ _ _  B_ _ _     G_ _ _ _ _ _ _ _ _ _’_    T_ 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S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0</wp:posOffset>
                </wp:positionV>
                <wp:extent cx="2743200" cy="5486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WORDSEARCH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3"/>
                              <w:gridCol w:w="259"/>
                              <w:gridCol w:w="244"/>
                              <w:gridCol w:w="259"/>
                              <w:gridCol w:w="244"/>
                              <w:gridCol w:w="259"/>
                              <w:gridCol w:w="244"/>
                              <w:gridCol w:w="244"/>
                              <w:gridCol w:w="259"/>
                              <w:gridCol w:w="288"/>
                              <w:gridCol w:w="244"/>
                              <w:gridCol w:w="244"/>
                              <w:gridCol w:w="244"/>
                              <w:gridCol w:w="259"/>
                              <w:gridCol w:w="29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-……………   7-……………   13-……………  19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-…………..   8-…………..  14-…………..  20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-…………..   9-…………..  15-…………..  21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-……………   10-…………   16-………….   22-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-…………..   11-…………   17-………….   23-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-…………..   12-………..   18-…………..  24-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6pt;height:432pt;mso-wrap-distance-left:9.05pt;mso-wrap-distance-right:9.05pt;mso-wrap-distance-top:0pt;mso-wrap-distance-bottom:0pt;margin-top:40.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  <w:t>WORDSEARCH</w:t>
                      </w:r>
                    </w:p>
                    <w:tbl>
                      <w:tblPr>
                        <w:tblW w:w="3885" w:type="dxa"/>
                        <w:jc w:val="left"/>
                        <w:tblInd w:w="-9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3"/>
                        <w:gridCol w:w="259"/>
                        <w:gridCol w:w="244"/>
                        <w:gridCol w:w="259"/>
                        <w:gridCol w:w="244"/>
                        <w:gridCol w:w="259"/>
                        <w:gridCol w:w="244"/>
                        <w:gridCol w:w="244"/>
                        <w:gridCol w:w="259"/>
                        <w:gridCol w:w="288"/>
                        <w:gridCol w:w="244"/>
                        <w:gridCol w:w="244"/>
                        <w:gridCol w:w="244"/>
                        <w:gridCol w:w="259"/>
                        <w:gridCol w:w="29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03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-……………   7-……………   13-……………  19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-…………..   8-…………..  14-…………..  20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3-…………..   9-…………..  15-…………..  21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4-……………   10-…………   16-………….   22-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-…………..   11-…………   17-………….   23-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6-…………..   12-………..   18-…………..  24-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0</wp:posOffset>
                </wp:positionH>
                <wp:positionV relativeFrom="paragraph">
                  <wp:posOffset>6000750</wp:posOffset>
                </wp:positionV>
                <wp:extent cx="2743200" cy="33147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EAD COMPLETE AND MA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1-YOU BUY                         V_ _ _ _ _ _ _ _ _  AT THE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2-YOU SEE                         A_ _ _ _ _ _   AT THE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3-YOU BUY                         N_ _ _ _ _ _ _ _ _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THE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16pt;height:261pt;mso-wrap-distance-left:9.05pt;mso-wrap-distance-right:9.05pt;mso-wrap-distance-top:0pt;mso-wrap-distance-bottom:0pt;margin-top:472.5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READ COMPLETE AND MAT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1-YOU BUY                         V_ _ _ _ _ _ _ _ _  AT THE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2-YOU SEE                         A_ _ _ _ _ _   AT THE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3-YOU BUY                         N_ _ _ _ _ _ _ _ _ 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THE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0</wp:posOffset>
                </wp:positionH>
                <wp:positionV relativeFrom="paragraph">
                  <wp:posOffset>7867650</wp:posOffset>
                </wp:positionV>
                <wp:extent cx="2438400" cy="495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 xml:space="preserve">A- ZOO         B- GREENGROCER’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US"/>
                              </w:rPr>
                              <w:t>C-NEWSAGENT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92pt;height:39pt;mso-wrap-distance-left:9.05pt;mso-wrap-distance-right:9.05pt;mso-wrap-distance-top:0pt;mso-wrap-distance-bottom:0pt;margin-top:619.5pt;mso-position-vertical-relative:text;margin-left:2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 xml:space="preserve">A- ZOO         B- GREENGROCER’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US"/>
                        </w:rPr>
                        <w:t>C-NEWSAGEN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50.3pt;width:359.95pt;height:50.2pt;mso-wrap-style:none;v-text-anchor:middle;mso-position-vertical:top" type="_x0000_t136">
            <v:path textpathok="t"/>
            <v:textpath on="t" fitshape="t" string="SHOPS AND PLACES" style="font-family:&quot;Comic Sans MS&quot;;font-size:12pt"/>
            <v:fill o:detectmouseclick="t" on="false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02:00Z</dcterms:created>
  <dc:creator>EVOLUTIONMAX</dc:creator>
  <dc:description/>
  <cp:keywords/>
  <dc:language>en-US</dc:language>
  <cp:lastModifiedBy>Utente della copia di valutazione di Office 2004</cp:lastModifiedBy>
  <cp:lastPrinted>2018-10-18T00:17:00Z</cp:lastPrinted>
  <dcterms:modified xsi:type="dcterms:W3CDTF">2018-10-17T22:18:00Z</dcterms:modified>
  <cp:revision>25</cp:revision>
  <dc:subject/>
  <dc:title/>
</cp:coreProperties>
</file>